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sialpedagogisk handlingspl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ørpeland Ungdomskole</w:t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olens visjon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</w:rPr>
        <w:t>”</w:t>
      </w:r>
      <w:r>
        <w:rPr>
          <w:b/>
        </w:rPr>
        <w:t>Jørpeland Ungdomsskole er et godt sted å være og et godt sted å lære!”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Dette vil si at: </w:t>
      </w:r>
    </w:p>
    <w:p>
      <w:pPr>
        <w:pStyle w:val="Normal"/>
        <w:ind w:left="360" w:hanging="0"/>
        <w:rPr/>
      </w:pPr>
      <w:r>
        <w:rPr/>
        <w:t>Vi vil ha en skole som har et skolemiljø og en skolehverdag som er preget av trygghet,  god trivsel og god læring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nsikten med planen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Forskning har vist at de sosiale ferdighetene utvikles etter de samme prinsipper som andre ferdighetsområder.  Derfor har vi tiltak for å utvikle sosial kompetanse, og vi vil at det skal være gjennomgående i hele skolens faglige og sosiale virksomh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På Jørpeland Ungdomsskole vil v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”</w:t>
      </w:r>
      <w:r>
        <w:rPr>
          <w:b/>
        </w:rPr>
        <w:t>at elevene skal kunne samarbeide, kunne hevde seg selv, ha selvkontroll, vise empati og ta ansvar 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(skrive inn direktiver fra Utdanningsdirektoratet, nasjonale føringer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ålsetting med planen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På Jørpeland ungdomsskole vil vi arbeide for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 sosial kompetanse skal gjennomsyre all undervisn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å utvikle elevenes sosiale kompetanse og legge til rette for at de i arbeidet med fagene og i virksomheten ellers får øve seg i samhandling og problem- og konflikt håndter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>at opplæringa skal bidra til å utvikle sosial tilhørighet og mestring av ulike roller i samfunns- og arbeidslivet, og i fritide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at skolen er foresattes viktigste støttespiller i arbeidet knyttet til barnas sosiale utvikling. Vi vil at skolen sin oppgave er å knytte sammen perspektivet til læreren, foresatte og eleven i arbeidet for å utvikle elevs sosiale kompetan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finering av sosial kompetan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Definering av begrepet sosial kompetanse: </w:t>
      </w:r>
    </w:p>
    <w:p>
      <w:pPr>
        <w:pStyle w:val="Normal"/>
        <w:rPr/>
      </w:pPr>
      <w:r>
        <w:rPr/>
        <w:t>Å inneha sosial kompetanse dreier seg om å ha evne til å vurdere, for så å handle sosialt kompetent i ulike situasjoner der man samhandler med andre. En elev som er sosialt kompetent mestrer elevrollen, både de aspektene som omhandler det å fungere i en undervisningsgruppe og å arbeide på egen hånd. De utvikler et positivt forhold og gode relasjoner til både medelever og lære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rdighe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siale ferdigheter handler om å aktivt dekke sine sosiale behov og nå sine mål.</w:t>
      </w:r>
    </w:p>
    <w:p>
      <w:pPr>
        <w:pStyle w:val="Normal"/>
        <w:rPr/>
      </w:pPr>
      <w:r>
        <w:rPr/>
        <w:t xml:space="preserve">På Jørpeland ungdomsskole vil vi gruppere ferdighetene i de fem områden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empati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amarbeidsferdighete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lvhevdels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elvkontroll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nsvarligh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isering av de fem ferdighetene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Empati : </w:t>
        <w:tab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e ting fra andre sin side, respekt for andre sine synspunkt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amarbeidsferdigheter: </w:t>
        <w:tab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Dele, hjelpe, følge regler og beskjeder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elvhevdelse: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Be om informasjon, presentere seg selv, si meninga si, reagere egnet på andre sine handlemåter, motstå pres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elvkontroll: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Vente på tur, inngå kompromiss, kontroll over følelser, reagere egnet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nsvarlighet: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Kommunisere med voksne, ha respekt for ting og personer, holde avtaler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plæring i sosial kompetanse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>Hvert trinn arbeider med sosial kompetanse på sin måte, men med  utgangspunkt i de  fem sosiale ferdigheten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Dette skal også komme tydelig frem innenfor arbeidsområde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Klasseledelse: lærerne vil jobbe med sin egen klasseledelse bevisst i forhold til de 5 ferdighetene </w:t>
      </w:r>
    </w:p>
    <w:p>
      <w:pPr>
        <w:pStyle w:val="Normal"/>
        <w:ind w:left="1800" w:hanging="0"/>
        <w:rPr/>
      </w:pPr>
      <w:r>
        <w:rPr/>
        <w:t>Hva gjør jeg som kontaktlærer/ faglærer for å fremme og la elevene trene på ansvarlighet, samarbeid, selvkontroll, selvhevdelse og empati?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Klassemiljøutvikling: samspillet i klassen og arbeid med å få til et trygt og arbeidsfremmende miljø i klassen vil også ha fokus på empati, samarbeid, selvhevdelse, selvkontroll og ansv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 Jus ønsker vi å kunne gi elevene tilbud om ART- kurs på alle trin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vil ta utgangspunkt i ART, en metode og et opplegg for trening av sosialkompetanse med barn ,og bruker elementer av det inn i klasseroms undervisningen, både med tanke på den enkelte elevsutvikling, men også i forhold til klassemiljøarbeid og klasseledelse. </w:t>
      </w:r>
    </w:p>
    <w:p>
      <w:pPr>
        <w:pStyle w:val="Normal"/>
        <w:rPr/>
      </w:pPr>
      <w:r>
        <w:rPr/>
        <w:t>Med de tre Art elementene; sosial ferdighetstrening, sinnekontroll og moralsk resonnering, vil vi at både  elevene, og lærerne våre, skal være seg bevisst på hva vi trener på når det gjelder sosial kompeta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illegg til elementer fra ART, vil vi også bruke et undervisningsopplegg for utvikling av klassemiljø som heter; Det er mitt val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36"/>
        </w:rPr>
      </w:pPr>
      <w:r>
        <w:rPr>
          <w:b/>
          <w:sz w:val="36"/>
        </w:rPr>
        <w:t xml:space="preserve">  </w:t>
      </w:r>
      <w:r>
        <w:rPr>
          <w:b/>
          <w:sz w:val="36"/>
        </w:rPr>
        <w:t>Sosial kompetanse på trinn</w:t>
      </w:r>
    </w:p>
    <w:p>
      <w:pPr>
        <w:pStyle w:val="Normal"/>
        <w:rPr/>
      </w:pPr>
      <w:r>
        <w:rPr/>
        <w:t xml:space="preserve">ÅRSHJUL </w:t>
      </w:r>
    </w:p>
    <w:p>
      <w:pPr>
        <w:pStyle w:val="Normal"/>
        <w:rPr/>
      </w:pPr>
      <w:r>
        <w:rPr/>
        <w:t xml:space="preserve">På JUS har vi et årshjul som sier når vi skal ha fokus på de ulike ferdighetene.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fa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va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fag + K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rbe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lærer + faglærer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fag + K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vhevd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lærer + faglærer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o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fag + K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varligh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aktlærer + faglærere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fag + K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vkontrol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lærer + faglærer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m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fag + K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a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lærer + faglærer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fag + K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vhevd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lærer + faglærer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fag + K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rbe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lærer + faglærer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fag + K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vkontrol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lærer + faglærer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fag + K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a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lærer + faglærer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fag + K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varligh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lærer + faglærer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fag + K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vkontrol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lærer + faglærer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ert trinn har ansvar for en visning i løpet av skoleåret, der en viser tydelig at elevene har jobbet med sosialkompetanse. Enten i form av rollepill, utstilling, musikk, dans, avis, debatt, film, diktlesing, malerier, colage, skulpturer, forestilling, prosjekt o.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KTØ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lærer :</w:t>
        <w:tab/>
        <w:t xml:space="preserve">Sosial kompetanse sirkel for registrering. (fig. nedenfor) </w:t>
      </w:r>
    </w:p>
    <w:p>
      <w:pPr>
        <w:pStyle w:val="Normal"/>
        <w:ind w:left="708" w:firstLine="708"/>
        <w:rPr/>
      </w:pPr>
      <w:r>
        <w:rPr/>
        <w:t>Denne brukes som utgangspunkt for samtale med elev og foreldre.</w:t>
      </w:r>
    </w:p>
    <w:p>
      <w:pPr>
        <w:pStyle w:val="Normal"/>
        <w:ind w:left="1416" w:hanging="0"/>
        <w:rPr/>
      </w:pPr>
      <w:r>
        <w:rPr/>
        <w:t xml:space="preserve">Ressursperm med undervisningsopplegg. </w:t>
      </w:r>
    </w:p>
    <w:p>
      <w:pPr>
        <w:pStyle w:val="Normal"/>
        <w:ind w:left="708" w:firstLine="708"/>
        <w:rPr/>
      </w:pPr>
      <w:r>
        <w:rPr/>
        <w:t>Loggbok.</w:t>
      </w:r>
    </w:p>
    <w:p>
      <w:pPr>
        <w:pStyle w:val="Normal"/>
        <w:rPr/>
      </w:pPr>
      <w:r>
        <w:rPr/>
        <w:tab/>
        <w:tab/>
        <w:t>Elev-/ foreldre samtaler</w:t>
      </w:r>
    </w:p>
    <w:p>
      <w:pPr>
        <w:pStyle w:val="Normal"/>
        <w:rPr/>
      </w:pPr>
      <w:r>
        <w:rPr/>
        <w:tab/>
        <w:tab/>
        <w:t>Elev- / lærer samta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glærer     :</w:t>
        <w:tab/>
        <w:t>Ressurspe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v          </w:t>
        <w:tab/>
        <w:t>Selvevaluering/ scoring av egne sosialkompetanse skjema.</w:t>
      </w:r>
    </w:p>
    <w:p>
      <w:pPr>
        <w:pStyle w:val="Normal"/>
        <w:rPr/>
      </w:pPr>
      <w:r>
        <w:rPr/>
        <w:tab/>
        <w:tab/>
        <w:t>Elev-/ foreldre samtaler</w:t>
      </w:r>
    </w:p>
    <w:p>
      <w:pPr>
        <w:pStyle w:val="Normal"/>
        <w:rPr/>
      </w:pPr>
      <w:r>
        <w:rPr/>
        <w:tab/>
        <w:tab/>
        <w:t>Elev- / lærer samtaler</w:t>
      </w:r>
    </w:p>
    <w:p>
      <w:pPr>
        <w:pStyle w:val="Normal"/>
        <w:ind w:left="708" w:firstLine="708"/>
        <w:rPr/>
      </w:pPr>
      <w:r>
        <w:rPr/>
        <w:t>Loggb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sialkompetanseskjema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8. trinn BM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8. trinn N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9. trinn BM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9.trinn N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10. trinn BM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10. trinn NN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gen tiltaksplan mot mobbing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/>
        <w:t>Skolen skal ved forebyggende tiltak forhindre at elever blir utsatt for mobbing.</w:t>
      </w:r>
    </w:p>
    <w:p>
      <w:pPr>
        <w:pStyle w:val="Normal"/>
        <w:ind w:left="717" w:firstLine="34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17" w:firstLine="34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ltaksplan mot mobb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Når vi oppdager mobbing: Stopp mobbingen, og gi tydelig signal til offer og mobber om at dette vil bli fulgt opp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Kontaktlærer har samtale med offeret Vis at du vet hva som skjer, og signaliser støtte. Få mer info.  Bli enige om hva som skal skje videre. Avtal nytt mø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Kontaktlærer har samtale med mobberne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en om gangen. Først lederen, eller den du tror sprekker. Slå fast at du vet og at du ikke aksepterer ! Få mer info.                                                 Gi døråpner for å komme videre / gjør avtale. Forespeil hva som skjer hvis hevnaksjo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NB! Det er viktig med minst en samtale til, med begge parter, for å se hvordan det går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De </w:t>
      </w:r>
      <w:r>
        <w:rPr>
          <w:b/>
          <w:color w:val="000000"/>
        </w:rPr>
        <w:t>foresatte</w:t>
      </w:r>
      <w:r>
        <w:rPr>
          <w:color w:val="000000"/>
        </w:rPr>
        <w:t xml:space="preserve"> </w:t>
      </w:r>
      <w:r>
        <w:rPr>
          <w:b/>
          <w:color w:val="000000"/>
        </w:rPr>
        <w:t>informeres</w:t>
      </w:r>
      <w:r>
        <w:rPr>
          <w:color w:val="000000"/>
        </w:rPr>
        <w:t xml:space="preserve"> ved mobbing, etter elevsamtale. Viktig at de foresatte vet hva vi har gjort og hva som forventes av dem. Dersom mobbingen ikke tar slutt, må de foresatte involveres i arbeidet. Kontaktlærer innkaller ev. til møter med foresatte og eleve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Forebygging:</w:t>
      </w:r>
    </w:p>
    <w:p>
      <w:pPr>
        <w:pStyle w:val="Normal"/>
        <w:rPr>
          <w:color w:val="000000"/>
        </w:rPr>
      </w:pPr>
      <w:r>
        <w:rPr>
          <w:color w:val="000000"/>
        </w:rPr>
        <w:t>Kontaktlærer er den som bør lede arbeidet mot mobbing i klassen, og den som bør ha eventuelle samtaler i en aktuell sak. Dette fordi kontaktlærer kjenner klassen best, og fordi dette også kan styrke kontaktlærers autoritet i klassen. Men – dette arbeidet (samtalene) er vanskelig, og kontaktlærer skaffer seg trygghet ved at trinnet jobber sammen, også om dette.  Sosialrådgiver kan bidra med veiledni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Ansvarsfordeling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mellom kontaktlærer, trinnleder, sosialrådgiver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lassemiljøarbeid og elevsaker skal drøftes jevnlig på trinnet. </w:t>
      </w:r>
    </w:p>
    <w:p>
      <w:pPr>
        <w:pStyle w:val="Normal"/>
        <w:rPr/>
      </w:pPr>
      <w:r>
        <w:rPr>
          <w:color w:val="000000"/>
        </w:rPr>
        <w:t>Skal saker løftes opp gjøres det slik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Klare disiplinsaker : Kontaktlærer sammen med trinnleder, eventuelt rektor dersom alvorlige saker.  Unntak : Elever sosialrådgiver arbeider med.  Her samarbeider kontaktlærer og sosialrådgiv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Mobbesaker: Kontaktlærer, søker støtte på trinnet, evt. involverer sosialrådgiv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Klassemiljøarbeid : Kontaktlærer, med støtte i felles plan på trinnet. Sosialrådgiver kan bidra med veiledni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Ved atferdsproblemer : Kontaktlærer drøfter på trinnet. Sosialrådgiver kan delta på drøfting, og evt. involveres i arbeidet med eleven.  </w:t>
      </w:r>
    </w:p>
    <w:p>
      <w:pPr>
        <w:pStyle w:val="Listeavsnit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Psykisk helse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F:\skoler\jus\JUS sosialpedagogisk plan\utkast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Strand$/Oppvekst%20og%20Levek&#229;r/Skoler/JUS/JUS%20originaler/originaler/FIGURER/8.%20trinn%20BM.doc" TargetMode="External"/><Relationship Id="rId3" Type="http://schemas.openxmlformats.org/officeDocument/2006/relationships/hyperlink" Target="../../../Strand$/Oppvekst%20og%20Levek&#229;r/Skoler/JUS/JUS%20originaler/originaler/FIGURER/8.%20trinn%20NN.doc" TargetMode="External"/><Relationship Id="rId4" Type="http://schemas.openxmlformats.org/officeDocument/2006/relationships/hyperlink" Target="../../../Strand$/Oppvekst%20og%20Levek&#229;r/Skoler/JUS/JUS%20originaler/originaler/FIGURER/9.%20trinn%20BM.doc" TargetMode="External"/><Relationship Id="rId5" Type="http://schemas.openxmlformats.org/officeDocument/2006/relationships/hyperlink" Target="../../../Strand$/Oppvekst%20og%20Levek&#229;r/Skoler/JUS/JUS%20originaler/originaler/FIGURER/9.trinn%20NN.PNG" TargetMode="External"/><Relationship Id="rId6" Type="http://schemas.openxmlformats.org/officeDocument/2006/relationships/hyperlink" Target="../../../Strand$/Oppvekst%20og%20Levek&#229;r/Skoler/JUS/JUS%20originaler/originaler/FIGURER/10.%20trinn%20BM.doc" TargetMode="External"/><Relationship Id="rId7" Type="http://schemas.openxmlformats.org/officeDocument/2006/relationships/hyperlink" Target="../../../Strand$/Oppvekst%20og%20Levek&#229;r/Skoler/JUS/JUS%20originaler/originaler/FIGURER/10.%20trinn%20NN.doc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7E919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57:00Z</dcterms:created>
  <dc:creator>Bruker</dc:creator>
  <dc:description/>
  <cp:keywords/>
  <dc:language>en-US</dc:language>
  <cp:lastModifiedBy>Ragnhild Sandvik Nieuwejaar</cp:lastModifiedBy>
  <cp:lastPrinted>2009-11-13T13:22:00Z</cp:lastPrinted>
  <dcterms:modified xsi:type="dcterms:W3CDTF">2015-09-29T10:57:00Z</dcterms:modified>
  <cp:revision>2</cp:revision>
  <dc:subject/>
  <dc:title>Sosialpedagogisk handlingsplan</dc:title>
</cp:coreProperties>
</file>